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级硕士研究生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第二学期公共外语课选课、上课安排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2018</w:t>
      </w:r>
      <w:r>
        <w:rPr/>
        <w:t>级研究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根据工作安排，研究生要在</w:t>
      </w:r>
      <w:r>
        <w:rPr/>
        <w:t>3</w:t>
      </w:r>
      <w:r>
        <w:rPr/>
        <w:t>月</w:t>
      </w:r>
      <w:r>
        <w:rPr/>
        <w:t>17</w:t>
      </w:r>
      <w:r>
        <w:rPr/>
        <w:t>日前登录《研究生管理信息系统》进行学期注册，所有研究生须于</w:t>
      </w:r>
      <w:r>
        <w:rPr/>
        <w:t>3</w:t>
      </w:r>
      <w:r>
        <w:rPr/>
        <w:t>月</w:t>
      </w:r>
      <w:r>
        <w:rPr/>
        <w:t>17</w:t>
      </w:r>
      <w:r>
        <w:rPr/>
        <w:t>日通过系统完成选课工作。 </w:t>
      </w:r>
      <w:r>
        <w:rPr/>
        <w:t>3</w:t>
      </w:r>
      <w:r>
        <w:rPr/>
        <w:t>月</w:t>
      </w:r>
      <w:r>
        <w:rPr/>
        <w:t>4</w:t>
      </w:r>
      <w:r>
        <w:rPr/>
        <w:t>日开始正式上课，公共外语课具体上课时间和地点见附件，专业课由所在学院具体组织开设。现将公共外语课选课说明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1. </w:t>
      </w:r>
      <w:r>
        <w:rPr/>
        <w:t>硕士研究生的外语课原则上按照上学期的选课结果进行网上选课，具体课表见附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2. </w:t>
      </w:r>
      <w:r>
        <w:rPr/>
        <w:t>本学期</w:t>
      </w:r>
      <w:r>
        <w:rPr/>
        <w:t>18</w:t>
      </w:r>
      <w:r>
        <w:rPr/>
        <w:t>级全日制学术型硕士研究生与</w:t>
      </w:r>
      <w:r>
        <w:rPr/>
        <w:t>18</w:t>
      </w:r>
      <w:r>
        <w:rPr/>
        <w:t>级全日制艺术硕士、体育硕士、汉语国际教育硕士专业学位研究生选修外语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/>
        <w:t>研究生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r:id="rId2">
        <w:r>
          <w:rPr>
            <w:rStyle w:val="InternetLink"/>
          </w:rPr>
          <w:t>2018</w:t>
        </w:r>
        <w:r>
          <w:rPr>
            <w:rStyle w:val="InternetLink"/>
          </w:rPr>
          <w:t>级硕士研究生</w:t>
        </w:r>
        <w:r>
          <w:rPr>
            <w:rStyle w:val="InternetLink"/>
          </w:rPr>
          <w:t>2018-2019</w:t>
        </w:r>
        <w:r>
          <w:rPr>
            <w:rStyle w:val="InternetLink"/>
          </w:rPr>
          <w:t>学年第二学期公共外语课程安排表</w:t>
        </w:r>
        <w:r>
          <w:rPr>
            <w:rStyle w:val="InternetLink"/>
          </w:rPr>
          <w:t>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8&#32423;&#30805;&#22763;&#30740;&#31350;&#29983;2018-2019&#23398;&#24180;&#31532;&#20108;&#23398;&#26399;&#20844;&#20849;&#22806;&#35821;&#35838;&#31243;&#23433;&#25490;&#3492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ᠰᠢᠡᠵᠢᠯᠡ</cp:lastModifiedBy>
  <dcterms:modified xsi:type="dcterms:W3CDTF">2019-03-20T1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